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ZAMÓWIENIU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mont pomieszczeń w Zespole Placówek Kultury w Żmigrodzie w ramach projektu Multimedialne Centrum Kultury</w:t>
      </w:r>
    </w:p>
    <w:p>
      <w:pPr>
        <w:pStyle w:val="TextBody"/>
        <w:spacing w:lineRule="atLeast" w:line="20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umer ogłoszenia: 94845 - 2014; data zamieszczenia: 30.04.20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TextBody"/>
        <w:spacing w:lineRule="atLeast" w:line="200" w:before="0" w:after="0"/>
        <w:rPr/>
      </w:pPr>
      <w:r>
        <w:rPr>
          <w:b/>
        </w:rPr>
        <w:t>Zamieszczanie ogłoszenia:</w:t>
      </w:r>
      <w:r>
        <w:rPr/>
        <w:t xml:space="preserve"> nieobowiązkowe</w:t>
      </w:r>
    </w:p>
    <w:p>
      <w:pPr>
        <w:pStyle w:val="TextBody"/>
        <w:spacing w:lineRule="atLeast" w:line="200" w:before="0" w:after="0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spacing w:lineRule="atLeast" w:line="200" w:before="0" w:after="0"/>
        <w:rPr/>
      </w:pPr>
      <w:r>
        <w:rPr/>
        <w:t>SEKCJA I: ZAMAWIAJĄCY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. 1) NAZWA I ADRES:</w:t>
      </w:r>
      <w:r>
        <w:rPr/>
        <w:t xml:space="preserve"> Zespół Placówek Kultury , ul. Wrocławska 12, 55-140 Żmigród, woj. dolnośląskie, tel. 071 385 31 34, faks 071 385 27 4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200" w:before="0" w:after="0"/>
        <w:rPr/>
      </w:pPr>
      <w:r>
        <w:rPr>
          <w:b/>
        </w:rPr>
        <w:t>Adres strony internetowej zamawiającego:</w:t>
      </w:r>
      <w:r>
        <w:rPr/>
        <w:t xml:space="preserve"> www.zpk-zmigrod.eu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spacing w:lineRule="atLeast" w:line="200" w:before="0" w:after="0"/>
        <w:rPr/>
      </w:pPr>
      <w:r>
        <w:rPr/>
        <w:t>SEKCJA II: PRZEDMIOT ZAMÓWIENIA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I.1.1) Nazwa nadana zamówieniu przez zamawiającego:</w:t>
      </w:r>
      <w:r>
        <w:rPr/>
        <w:t xml:space="preserve"> Remont pomieszczeń w Zespole Placówek Kultury w Żmigrodzie w ramach projektu Multimedialne Centrum Kultury.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</w:rPr>
        <w:t>II.1.4) Określenie przedmiotu oraz wielkości lub zakresu zamówienia:</w:t>
      </w:r>
      <w:r>
        <w:rPr/>
        <w:t xml:space="preserve"> 1.Przedmiotem zamówienia jest remont pomieszczeń w Zespole Placówek Kultury w Żmigrodzie obejmujący: Remont pracowni plastycznej. W zakres prac wchodzić będzie wykonanie nowych tynków, cyklinowanie i lakierowanie podłogi, malowanie ścian, wymiana instalacji elektrycznej i oświetlenia, wymiana drzwi wejściowych, montaż rolet wewnętrznych, wykonanie, wykonanie instalacji wodnej i montaż umywalki, zabudowa pionu kanalizacyjnego. Remont pomieszczenia multimedialnego, które będzie również pracownią fotograficzną. W zakres prac wchodzić będzie wykonanie nowych tynków, cyklinowanie i lakierowanie podłogi, malowanie ścian, wymiana instalacji elektrycznej i oświetlenia, wymiana drzwi wejściowych, montaż rolet wewnętrznych, wykonanie instalacji audiowizualnej i montaż projektora wraz z opuszczanym ekranem. Remont korytarza. W zakres prac wchodzić będzie malowanie ścian i sufitu w pomieszczeniu. Remont pomieszczenia WC. W zakres prac wchodzić będzie wymiana muszli ustępowej, 2 szt. umywalek wraz z bateriami, wymiana płytek podłogowych wraz ze skuciem podłoża posadzki, wykonanie okładzin ściennych z płytek ceramicznych do wysokości 2 m, wykonanie tynków wraz z malowaniem ścian i sufitów. Wymagany okres gwarancji dla elementów przedmiotu zamówienia: na wykonane roboty (materiały i robociznę) wynosi 36 miesięcy od dnia odebrania przez Zamawiającego robót budowlanych i podpisania (bez uwag) protokołu końcowego odbioru. Wykonawca zamówienia musi przewidzieć wszystkie okoliczności, które mogą wpłynąć na cenę zamówienia. W związku z powyższym wymagane jest od oferentów bardzo szczegółowe sprawdzenie warunków wykonania zamówienia. Po wcześniejszym uzgodnieniu terminu z Zamawiającym możliwe jest przeprowadzenie oględzin istniejącego budynku Zespołu Placówek Kultury w Żmigrodzie. Roboty budowlane należy wykonać zgodnie z przedmiarem robót (załącznik nr 7) oraz wytycznymi określonymi w niniejszej SIWZ, z obowiązującymi normami, sztuką budowlaną, przepisami BHP, ppoż., oraz poleceniami inspektora nadzoru inwestorskiego i nadzoru autorskiego. Wykonawca po wykonaniu robót przygotuje wszelkie wymagane świadectwa zgodności oraz certyfikatów i pomiarów niezbędnych do odebrania inwestycji. Wszelkie użyte nazwy handlowe w opisie przedmiotu zamówienia prosimy traktować jako informację uściślającą. Dopuszcza się użycie do realizacji robót budowlanych produktów równoważnych, co do ich jakości i docelowego przeznaczenia, oraz spełnianych funkcji i walorów użytkowych. Zamawiający za produkty równoważne uzna takie, które spełnią parametry techniczne produktu wskazanego z nazwy handlowej. Płatności: Jedna faktura końcowa wystawiona po bezusterkowym protokole odbioru końcowego..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.1.5) przewiduje się udzielenie zamówień uzupełniający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00" w:before="0" w:after="0"/>
        <w:rPr>
          <w:b/>
          <w:b/>
        </w:rPr>
      </w:pPr>
      <w:r>
        <w:rPr>
          <w:b/>
        </w:rPr>
        <w:t>Określenie przedmiotu oraz wielkości lub zakresu zamówień uzupełniając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tLeast" w:line="200" w:before="0" w:after="0"/>
        <w:rPr/>
      </w:pPr>
      <w:r>
        <w:rPr/>
        <w:t>Zamawiający zastrzega sobie prawo do udzielenia zamówień uzupełniających, o których mowa w art. 67 ust.1 pkt 6 ustawy. Zamówienia uzupełniające polegać będą na powtórzeniu tego samego rodzaju zamówień co zamówienie podstawowe i będą zgodne z przedmiotem zamówienia podstawowego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I.1.6) Wspólny Słownik Zamówień (CPV):</w:t>
      </w:r>
      <w:r>
        <w:rPr/>
        <w:t xml:space="preserve"> 45.21.00.00-2, 45.30.00.00-0, 45.40.00.00-1.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b/>
        </w:rPr>
        <w:t>II.2) CZAS TRWANIA ZAMÓWIENIA LUB TERMIN WYKONANIA:</w:t>
      </w:r>
      <w:r>
        <w:rPr/>
        <w:t xml:space="preserve"> Zakończenie: 31.07.2014.</w:t>
      </w:r>
    </w:p>
    <w:p>
      <w:pPr>
        <w:pStyle w:val="TextBody"/>
        <w:spacing w:lineRule="atLeast" w:line="200" w:before="0" w:after="0"/>
        <w:rPr/>
      </w:pPr>
      <w:r>
        <w:rPr/>
        <w:t>SEKCJA III: INFORMACJE O CHARAKTERZE PRAWNYM, EKONOMICZNYM, FINANSOWYM I TECHNICZNYM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I.1) WADIUM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nformacja na temat wadium:</w:t>
      </w:r>
      <w:r>
        <w:rPr/>
        <w:t xml:space="preserve"> Oferta musi być zabezpieczona wadium w wysokości: 1.000,00 zł. (słownie: jeden tysiąc złotych) Szczegóły wniesienia wadium zawiera SIWZ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I.2) ZALICZKI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lineRule="atLeast" w:line="200" w:before="0" w:after="0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spacing w:lineRule="atLeast" w:line="200" w:before="0" w:after="0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4" w:leader="none"/>
        </w:tabs>
        <w:spacing w:lineRule="atLeast" w:line="200" w:before="0" w:after="0"/>
        <w:jc w:val="both"/>
        <w:rPr/>
      </w:pPr>
      <w:r>
        <w:rPr/>
        <w:t>Wykonawca musi wykazać, iż wykonał min. 1 robotę budowlaną polegającą/ce na budowie/przebudowie/remoncie budynku o wartości min. 40 000,00 zł brutto i potwierdzić ten referencjami. W celu wykazania spełniania przez Wykonawcę warunku, o którym mowa powyżej, Wykonawca zobowiązany jest przedłożyć wraz z ofertą: a) wykaz robót budowlanych wykonanych przed upływem terminu składania ofert, wykonania (zgodnie z załącznikiem nr 4 do SIWZ), oraz załączeniem referencji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Wykonawca musi wykazać, iż wykonał min. 1 robotę budowlaną polegającą/ce na budowie lub przebudowie lub remoncie budynku o wartości min. 40 000,00 zł brutto i potwierdzić ten referencjami;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oświadczenie o braku podstaw do wyklucz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TextBody"/>
        <w:spacing w:lineRule="atLeast" w:line="200" w:before="0" w:after="0"/>
        <w:rPr/>
      </w:pPr>
      <w:r>
        <w:rPr/>
        <w:t>III.4.3) Dokumenty podmiotów zagranicznych</w:t>
      </w:r>
    </w:p>
    <w:p>
      <w:pPr>
        <w:pStyle w:val="TextBody"/>
        <w:spacing w:lineRule="atLeast" w:line="200"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spacing w:lineRule="atLeast" w:line="200"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TextBody"/>
        <w:spacing w:lineRule="atLeast" w:line="200" w:before="0" w:after="0"/>
        <w:rPr/>
      </w:pPr>
      <w:r>
        <w:rPr/>
        <w:t>III.4.3.2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TextBody"/>
        <w:spacing w:lineRule="atLeast" w:line="200" w:before="0" w:after="0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lineRule="atLeast" w:line="200" w:before="0" w:after="0"/>
        <w:ind w:left="707" w:right="300" w:hanging="283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TextBody"/>
        <w:spacing w:lineRule="atLeast" w:line="200" w:before="0" w:after="0"/>
        <w:rPr/>
      </w:pPr>
      <w:r>
        <w:rPr/>
        <w:t>SEKCJA IV: PROCEDURA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spacing w:lineRule="atLeast" w:line="200" w:before="0" w:after="0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spacing w:lineRule="atLeast" w:line="200" w:before="0" w:after="0"/>
        <w:rPr/>
      </w:pPr>
      <w:r>
        <w:rPr/>
        <w:t>Istotne dla Zamawiającego postanowienia umowy, zawiera załączony do niniejszej SIWZ wzór umowy (załącznik nr 6). Zamawiający przewiduje możliwość zmian postanowień zawartej umowy w stosunku do treści oferty, na podstawie której dokonano wyboru wykonawcy, w przypadku wystąpienia co najmniej jednej z okoliczności wymienionych w rozdziale XXIV SIWZ</w:t>
      </w:r>
    </w:p>
    <w:p>
      <w:pPr>
        <w:pStyle w:val="TextBody"/>
        <w:spacing w:lineRule="atLeast" w:line="200" w:before="0" w:after="0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zmigrod.ibip.wroc.pl/public/?id=104576</w:t>
        <w:br/>
      </w:r>
      <w:r>
        <w:rPr>
          <w:b/>
        </w:rPr>
        <w:t>Specyfikację istotnych warunków zamówienia można uzyskać pod adresem:</w:t>
      </w:r>
      <w:r>
        <w:rPr/>
        <w:t xml:space="preserve"> Zespół Placówek Kultury w Żmigrodzie, ul. Wrocławska 12, 55-140 Żmigród, sekretariat.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5.2014 godzina 09:30, miejsce: Zespół Placówek Kultury w Żmigrodzie, ul. Wrocławska 12, 55-140 Żmigród, sekretariat.</w:t>
      </w:r>
    </w:p>
    <w:p>
      <w:pPr>
        <w:pStyle w:val="TextBody"/>
        <w:spacing w:lineRule="atLeast" w:line="200" w:before="0" w:after="0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spacing w:lineRule="atLeast" w:line="200" w:before="0" w:after="0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6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right="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irl1</dc:creator>
  <dc:description/>
  <dc:language>en-US</dc:language>
  <cp:lastModifiedBy>GCI</cp:lastModifiedBy>
  <dcterms:modified xsi:type="dcterms:W3CDTF">2014-05-05T06:30:00Z</dcterms:modified>
  <cp:revision>2</cp:revision>
  <dc:subject/>
  <dc:title/>
</cp:coreProperties>
</file>