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Pielęgnacja Parku przy Zespole Pałacowo Parkowym</w:t>
        <w:br/>
        <w:t>w Żmigrodzie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sługa pielęgnacji Parku przy Zespole Pałacowo Parkowym w Żmigrodzie w okresie od dnia podpisania umowy do </w:t>
      </w:r>
      <w:r>
        <w:rPr>
          <w:rFonts w:cs="Times New Roman" w:ascii="Times New Roman" w:hAnsi="Times New Roman"/>
          <w:color w:val="000000"/>
          <w:sz w:val="24"/>
          <w:szCs w:val="24"/>
        </w:rPr>
        <w:t>31 grudnia 2013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k objęty jest ochroną konserwatorską poprzez wpis do rejestru zabytków pod numerem 423/w  i znajduje się pod opieką Wojewódzkiego Konserwatora Zabyt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chnia Parku wynosi ok. 11,5 h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pielęgnację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ku rozumie się w szczególnośc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elkie prace ogrodnicze związane z utrzymaniem i pielęgnacją zieleni parkow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e pielęgnacyjne związane z prowadzeniem gospodarki drzewostanem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ace związane z utrzymaniem czystości dróg i alejek parkowy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szelkie prace porządkowe związane z utrzymaniem czystości w parku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ce związane z utrzymaniem układu wodnego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wadzenie obsługi i konserwacji urządzeń parkowych i infrastruktury towarzysząc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k objęty jest gwarancją wykonania robót: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pacing w:val="-8"/>
          <w:szCs w:val="24"/>
        </w:rPr>
      </w:pPr>
      <w:r>
        <w:rPr>
          <w:bCs/>
          <w:spacing w:val="-8"/>
          <w:szCs w:val="24"/>
        </w:rPr>
        <w:t>na elementy drewniane, elementy konstrukcyjne ze stali oraz posadzki w trejażu z płyt piaskowca - 60 miesięcy od dnia bezusterkowego odbioru końcowego (tj. 30.07.2012 r.)</w:t>
      </w:r>
    </w:p>
    <w:p>
      <w:pPr>
        <w:pStyle w:val="Tekstpodstawowy32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bCs/>
          <w:spacing w:val="-8"/>
          <w:szCs w:val="24"/>
        </w:rPr>
      </w:pPr>
      <w:r>
        <w:rPr>
          <w:bCs/>
          <w:spacing w:val="-8"/>
          <w:szCs w:val="24"/>
        </w:rPr>
        <w:t>na pozostałe roboty i materiały - 36 miesięcy od dnia bezusterkowego odbioru końcowego (tj. 30.07.2012 r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gwarancji będą dokonywane przeglądy gwarancyjne (min 1 raz do roku) przez Wykonawcę robót firmę ANTI SA w celu sprawdzenia prawidłowego wykonania wszystkich elementów zrewaloryzowanego parku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stwierdzenia wad w wykonaniu robót, będą one usuwane w ramach gwarancji przez Wykonawcę rewaloryzacji firmę ANTI 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usługi pielęgnacji Parku obowiązany jest prowadzić dziennik prac pielęgnacyjnych wykonywanych w Parku oraz wszelkich zdarzeń istotnych związanych z eksploatacj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ennik należy przedkładać raz w miesiącu do akceptacji Zamawiającem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d przystąpieniem do jakiejkolwiek pracy w parku Wykonawca zobowiązany jest do uzyskania akceptacji i zgody Zamawiającego wpisanej do dziennika pra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Zakres zamówi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oraz zakres przedmiotu zamówienia przedstawiono poniższej. Szczegółowe informacje zawarte są w Instrukcji pielęgnacji zieleni stanowiącą załącznik do Opisu Przedmiotu Zamówieni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pisu przedmiotu zamówienia załączono zagospodarowanie terenu Parku przedstawiające poszczególne elementy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race ogrodnicze związane z utrzymaniem zieleni parkowej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systematyczne odchwaszczanie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nawożenie – jeżeli zachodzi konieczność dożywiania roślin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podlewanie w zależności od potrzeb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zabezpieczenie roślin na zimę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usuwanie przekwitniętych kwiatostanów i uschniętych liśc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usuwanie samosiewów obcych gatunków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spulchnianie i pielenie misek, rowków i powierzchni grup krzewów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wykonywanie cięć pielęgnacyjnych, odmładzających, formujących drzew, krzew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żywopłotów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zwalczanie chorób i szkodników roślin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wywóz biomasy najpóźniej w następnym dniu po wykonaniu prac i przekazanie jej do odbioru podmiotom uprawnionym lub zagospodarowanie jej w miejscu wskazanym przez Zamawi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bieżące zgłaszanie uszkodzeń krzewów i żywopłotów oraz zmian stanu zdrowot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czegółowy zakres prac przedstawiono w instrukcji pielęgnacyjnej zielen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e powierzchnie do pielęgnacji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erzchnia rabat bylinowych, klombów, ogrodu rododendronowego i runa parkowego – 4 068,00 m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zczegółowy zakres prac przedstawiono w instrukcji pielęgnacyjnej zielen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awnik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powierzchnia do pielęgnacji – 72 000 m 2) w tym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 trawniki dywanowe – 23 000 m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trawniki parkowe – 49 000 m2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prac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koszenie wyłącznie mechaniczn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nawożeni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odchwaszczani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napowietrzani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nawadnianie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grabien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lczanie chorób i szkodników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inne zabiegi pielęgnacyjne (naprawa ubytków, przycinanie brzegów trawnika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wywóz biomasy najpóźniej w następnym dniu po wykonaniu prac i przekazanie jej do odbioru podmiotom uprawnionym lub zagospodarowanie jej w miejscu wskazanym przez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czegółowy zakres prac przedstawiono w instrukcji pielęgnacyjnej zielen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Gospodarka drzewostane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cięcie zbędnych pędów odroślowych u drzew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poprawianie misek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spulchnianie ziemi, odchwaszczanie ręczne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nawadnianie przy pniach w miarę potrzeby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cięcia pielęgnacyjn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ściółkowanie drzew skoszoną traw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wywóz biomasy najpóźniej w następnym dniu po wykonaniu prac i przekazanie jej do odbioru podmiotom uprawnionym lub zagospodarowanie jej w miejscu wskazanym przez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bieżące dbanie o stan zdrowotny drze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zczegółowy zakres prac przedstawiono w instrukcji pielęgnacyjnej zieleni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Prace związane z utrzymaniem czystości dróg i alejek parkowy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wierzchnia granitowa (droga dojazdowa do parku) –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1 000 m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owierzchnia żwirowa – ok. 7 436 m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wierzchnia kamienno-żwirowa – ok. 235,5 m2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kres obowiązków Wykonawc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ręczne lub mechaniczne zamiatanie kostki granitowej (min. 1 raz w miesiącu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bieżące zbieranie śmiec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usuwanie chwastów i wrastającej trawy ze wszystkich ścieżek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usuwanie zanieczyszczeń ze ścieżek żwirowych i kamienno – żwirowych – bieżące utrzymanie (min. 1 raz w tygodniu) oraz bezpośrednio po zdarzeniach atmosferycznych (np. burze, wichury, itp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uzupełnianie nierówności i miejsc gdzie tworzą się zastoiny wody na ścieżkach żwirowych i kamienno – żwirowych. Uzupełnienie należy wykonywać materiałem, z którego wykonana została ścieżk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utrzymanie linii ścieżek – przycinanie brzegów trawnik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okresie zimowym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bieżące usuwanie śniegu z drogi dojazdowej do parku (droga granitowa) oraz ścieżek wg. załączonego rysunku z planem ścieżek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óz biomasy najpóźniej w następnym dniu po wykonaniu prac i przekazanie jej do odbioru podmiotom uprawnionym lub zagospodarowanie jej w miejscu wskazanym przez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Prace porządkowe związane z utrzymaniem czystości w parku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bieżące zbieranie odpadów, gałęzi, konarów i innych zanieczyszczeń wraz z ich wywoz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utrzymanie w czystości ławek oraz zachowanie ich stanu technicznego (w tym uzupełnianie desek oraz min. 1 malowanie wszystkich  ławek w ciągu roku) – 33 ławki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bieżące utrzymanie w czystości (nie rzadziej niż 1 raz w tygodniu) altany parkowej tzw. herbaciarni, pawilonu parkowego i pomostu na wyspie, mostku parkowego, lapidarium, pomostu oraz dwóch mostków łączących z wyspą, tablic informacyjnych i pamiątkowych oraz innych znaków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opróżnianie koszy na śmieci ( 50 szt.) oraz wywóz odpad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należy wywozić najpóźniej w następnym dniu po wykonaniu prac i przekazanie jej do odbioru podmiotom uprawnionym lub zagospodarowanie jej w miejscu wskazanym przez Zamawiając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Układ wodn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czyszczenie powierzchni lustra wody z zalegających odpadów (butelki ,folie ,gałęzie itp. ) i ewentualnych glonów pokrywających pow. stawów więcej jak 15 % całej powierzchni</w:t>
      </w:r>
    </w:p>
    <w:p>
      <w:pPr>
        <w:pStyle w:val="Akapitzlist"/>
        <w:spacing w:lineRule="auto" w:line="36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utrzymywanie właściwego poziomu wody tj. poziom 0 na wodowskazie zamontowanym na zastawce spiętrzającej wodę w stawie średnim.</w:t>
      </w:r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Utrzymanie poziomu wody należy wykonywać poprzez jaz oraz przepust wałowy na rzece Barycz za mostem drogi krajowej nr 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ady należy przekazać do odbioru podmiotom uprawnio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Prace związane z konserwacją i obsługą urządzeń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rFonts w:cs="Times New Roman" w:ascii="Times New Roman" w:hAnsi="Times New Roman"/>
          <w:b/>
          <w:bCs/>
          <w:sz w:val="24"/>
          <w:szCs w:val="24"/>
        </w:rPr>
        <w:t>Eksploatacja oświetlenia parkowego – lampy parkowe 52 sz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kontrola stanu czystości opraw i lamp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wymiana spalonych żarówek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zgłaszanie do Zamawiającego na bieżąco wszystkich usterek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</w:t>
      </w:r>
      <w:r>
        <w:rPr>
          <w:rFonts w:cs="Times New Roman" w:ascii="Times New Roman" w:hAnsi="Times New Roman"/>
          <w:b/>
          <w:bCs/>
          <w:sz w:val="24"/>
          <w:szCs w:val="24"/>
        </w:rPr>
        <w:t>Eksploatacja ogrodzenia parkowego – długość ogrodzenia 328,84 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systematyczna kontrola stanu bram i furtek, przęseł ogrodzenia i połączeń między nim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utrzymanie ogrodzenia w czystości i dobrym stanie techniczny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I DODATKOW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Wszystkie odpady powstające podczas wykonywania opisanych czynności (w tym pokos, obcięte gałęzie, zgrabione liście, przekwitłe kwiaty, zanieczyszczenia, itd.), Wykonawca zagospodarowuje na własny koszt, zgodnie z przepisam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stawy z dnia 27 kwietnia 2001 r. o odpadach </w:t>
      </w:r>
      <w:r>
        <w:rPr>
          <w:rFonts w:cs="Times New Roman" w:ascii="Times New Roman" w:hAnsi="Times New Roman"/>
          <w:sz w:val="24"/>
          <w:szCs w:val="24"/>
        </w:rPr>
        <w:t>i Regulaminem utrzymania czystości i porządku na terenie Mias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Wykonawca zobowiązany jest do usunięcia na swój koszt wszelkich szkód, które powstały z jego winy w trakcie prowadzenia eksploatacji i utrzymania park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Wykonawca ponosi wszystkie koszty materiałów niezbędnych do utrzymania parku oraz wszelkie koszty związane z realizacją przedmiotu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Zabrania się wjazdu na ścieżki, drogi i place parkowe ciężkim sprzętem (traktory, samochody). Dopuszczony jest jedynie lekki sprzęt ogrodniczy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Calibri" w:hAnsi="Calibri" w:eastAsia="Calibri" w:cs="Times New Roman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46:00Z</dcterms:created>
  <dc:creator>irl1</dc:creator>
  <dc:description/>
  <cp:keywords/>
  <dc:language>en-US</dc:language>
  <cp:lastModifiedBy>user</cp:lastModifiedBy>
  <cp:lastPrinted>2012-08-03T07:51:00Z</cp:lastPrinted>
  <dcterms:modified xsi:type="dcterms:W3CDTF">2012-08-16T10:46:00Z</dcterms:modified>
  <cp:revision>2</cp:revision>
  <dc:subject/>
  <dc:title/>
</cp:coreProperties>
</file>