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mont pomieszczeń Miejskiej i Gminnej Biblioteki Publicznej im. A. Kamińskiego w Żmigrodz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7187 - 2013; data zamieszczenia: 20.11.201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espół Placówek Kultury , ul. Wrocławska 12, 55-140 Żmigród, woj. dolnośląskie, tel. 071 385 31 34, faks 071 385 27 4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ww.zpk-zmigrod.eu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mont pomieszczeń Miejskiej i Gminnej Biblioteki Publicznej im. A. Kamińskiego w Żmigrodz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miotem zamówienia jest Remont pomieszczeń Miejskiej i Gminnej Biblioteki Publicznej im. A. Kamińskiego w Żmigrodzie, w ramach którego przewidziano: wykonanie nowych tynków wraz z malowaniem, wymianę stolarki drzwiowej, renowację parkietów, ułożenie płytek ceramicznych na schodach, wykonanie antresoli w kąciku zabaw dla dzieci, wymianę opraw oświetleniowych na klatce schodowej, wykonanie oddzielenia części bibliotecznej roletą zamykającą klatkę schodową. Opis przedmiotu zamówienia wykonany zgodnie z przedmiarem . Wymagany okres gwarancji dla elementów przedmiotu zamówienia: na wykonane roboty (materiały i robociznę) wynosi 36 miesięcy od dnia odebrania przez Zamawiającego robót budowlanych i podpisania (bez uwag) protokołu końcowego odbioru. Wykonawca zamówienia musi przewidzieć wszystkie okoliczności, które mogą wpłynąć na cenę zamówienia. W związku z powyższym wymagane jest od oferentów bardzo szczegółowe sprawdzenie warunków wykonania zamówienia. Po wcześniejszym uzgodnieniu terminu z Zamawiającym możliwe jest przeprowadzenie oględzin istniejącego budynku Miejskiej i Gminnej Biblioteki Publicznej w Żmigrodzie. Roboty budowlane należy wykonać zgodnie z przedmiarem robót (załącznik nr 7) oraz wytycznymi określonymi w niniejszej SIWZ, z obowiązującymi normami, sztuką budowlaną, przepisami BHP, ppoż., oraz poleceniami inspektora nadzoru inwestorskiego i nadzoru autorskiego. Wykonawca po wykonaniu robót przygotuje wszelkie wymagane świadectwa zgodności oraz certyfikatów i pomiarów niezbędnych do odebrania inwestycji. Wszelkie użyte nazwy handlowe w opisie przedmiotu zamówienia prosimy traktować jako informację uściślającą. Dopuszcza się użycie do realizacji robót budowlanych produktów równoważnych, co do ich jakości i docelowego przeznaczenia, oraz spełnianych funkcji i walorów użytkowych. Zamawiający za produkty równoważne uzna takie, które spełnią parametry techniczne produktu wskazanego z nazwy handlowej. Płatności: Jedna faktura końcowa wystawiona po bezusterkowym protokole odbioru końcowego.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 sobie prawo do udzielenia zamówień uzupełniających, o których mowa w art. 67 ust.1 pkt 6 ustawy. Zamówienia uzupełniające polegać będą na powtórzeniu tego samego rodzaju zamówień co zamówienie podstawowe i będą zgodne z przedmiotem zamówienia podstawow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5.21.00.00-2, 45.30.00.00-0, 45.40.00.00-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ończenie: 31.05.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ferta musi być zabezpieczona wadium w wysokości: 2 000,00 zł. (słownie: dwa tysiące złotych) Termin wnoszenia wadium upływa w dniu: 5 grudnia 2013 r. o godzinie 9.30. Szczegóły dotyczące wniesienia wadium zawiera SIWZ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znacza szczegółowego warunku w tym zak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musi wykazać, iż w okresie ostatnich 5 lat przed upływem terminu składania ofert, a jeżeli okres prowadzenia działalności jest krótszy - w tym okresie, wykonał roboty budowlane polegającą/ce na budowie/przebudowie/remoncie min. jednego budynku i o wartości co najmniej 50 000,00 zł brutto. W celu wykazania spełniania przez Wykonawcę warunku, o którym mowa powyżej, Wykonawca zobowiązany jest przedłożyć wraz z ofertą: a) wykaz robót budowlanych wykonanych w okresie ostatnich pięciu lat przed upływem terminu składania ofert, a jeżeli okres prowadzenia działalności jest krótszy - w tym okresie, wraz z podaniem ich rodzaju i wartości daty i miejsca wykonania (zgodnie z załącznikiem nr 4 do SIWZ), oraz załączeniem dowodów dotyczących najważniejszych robót, określających czy roboty te zostały wykonane w sposób należyty oraz wskazujący, czy zostały wykonane zgodnie z zasadami sztuki budowlanej i prawidłowo ukończone. Dowodami, o których mowa powyżej są: 1) poświadczenie, 2) inne dokumenty jeżeli z uzasadnionych przyczyn o obiektywnym charakterze wykonawca nie jest w stanie uzyskać poświadczenia, o którym wyżej m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znacza szczegółowego warunku w tym zak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znacza szczegółowego warunku w tym zakre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znacza szczegółowego warunku w tym zakresie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ślenie robót budowlanych, których dotyczy obowiązek wskazania przez wykonawcę w wykazie lub złożenia poświadczeń, w tym informacja o robotach budowlanych niewykonanych lub wykonanych nienależycie</w:t>
        <w:br/>
        <w:t xml:space="preserve">Wykonawca musi wykazać, iż w okresie ostatnich 5 lat przed upływem terminu składania ofert, a jeżeli okres prowadzenia działalności jest krótszy - w tym okresie, wykonał roboty budowlane polegającą/ce na budowie/przebudowie/remoncie min. jednego budynku i o wartości co najmniej 50 000,00 zł brutto. W celu wykazania spełniania przez Wykonawcę warunku, o którym mowa powyżej, Wykonawca zobowiązany jest przedłożyć wraz z ofertą: a) wykaz robót budowlanych wykonanych w okresie ostatnich pięciu lat przed upływem terminu składania ofert, a jeżeli okres prowadzenia działalności jest krótszy - w tym okresie, wraz z podaniem ich rodzaju i wartości daty i miejsca wykonania (zgodnie z załącznikiem nr 4 do SIWZ), oraz załączeniem dowodów dotyczących najważniejszych robót, określających czy roboty te zostały wykonane w sposób należyty oraz wskazujący, czy zostały wykonane zgodnie z zasadami sztuki budowlanej i prawidłowo ukończone. Dowodami, o których mowa powyżej są: 1) poświadczenie, 2) inne dokumenty jeżeli z uzasadnionych przyczyn o obiektywnym charakterze wykonawca nie jest w stanie uzyskać poświadczenia, o którym wyżej mowa.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Istotne dla Zamawiającego postanowienia umowy, zawiera załączony do niniejszej SIWZ wzór umowy (załącznik nr 6). 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 1) zmiana dokonana na podstawie art. 23 pkt 1 ustawy Prawo budowlane, zmiana w rozwiązaniach projektowych, jeżeli są one uzasadnione koniecznością zwiększenia bezpieczeństwa realizacji robót budowlanych lub usprawnienia procesu budowy 2) zmiana dokonana na podstawie art. 20 ust. 1 pkt 4 lit. a) ustawy Prawo budowlane,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 3) zmiany dokonane podczas wykonywania robót i nie odstępują w sposób istotny od zatwierdzonego projektu lub warunków pozwolenia na budowę w ramach art. 36a ust. 5 ustawy Prawo budowlane i dokonane zostaną zgodnie z zapisami art. 36a ust. 6 ustawy Prawo budowlane, spełniając zapisy art. 57 ust. 2 ustawy Prawo budowlane 4) zmiana wynagrodzenia Wykonawcy w przypadku zmiany przez ustawodawcę przepisów dotyczących stawki procentowej należnego podatku VAT - jeżeli w trakcie realizacji przedmiotu umowy nastąpi zmiana stawki podatku VAT dla usług objętych przedmiotem zamówienia, Strony dokonają odpowiedniej zmiany wynagrodzenia umownego - dotyczy to części wynagrodzenia za roboty, których w dniu zmiany stawki podatku VAT jeszcze nie wykonano. 5) zmiana w przypadku regulacji prawnych wprowadzonych w życie po dniu podpisania umowy, wywołujących potrzebę jej zmiany 6) zmiana oznaczenia danych Zamawiającego i/lub Wykonawcy 7) zmiana personelu Wykonawcy lub Zamawiającego - W przypadku zmiany członka zespołu projektowego, kierownika budowy/kierowników robót branżowych - nowy członek zespołu projektowego kierownik budowy/kierownicy robót branżowych muszą spełniać wymagania określone w SIWZ dla powyższych osób 8) rezygnacja przez Zamawiającego z realizacji części przedmiotu umowy - w takim przypadku wynagrodzenie przysługujące Wykonawcy zostanie pomniejszone, przy czym Zamawiający zapłaci za wszystkie spełnione świadczenia i udokumentowane koszty, które Wykonawca poniósł 9) zmiana terminu realizacji przedmiotu zamówienia, w przypadku a) gdy wykonanie zamówienia w określonym pierwotnie terminie nie leży w interesie zamawiającego - zmiana umowy jest dopuszczalna w zakresie uzasadnionego interesu zamawiającego b) działania siły wyższej uniemożliwiającego wykonanie robót w określonym pierwotnie terminie - termin zostanie przedłużony o czas działania siły wyższej oraz o czas potrzebny do usunięcia skutków tego działania c) zaistnienia niesprzyjających warunków atmosferycznych, uniemożliwiających wykonywanie prac budowlanych lub spełnienie wymogów technologicznych, udokumentowanych w dzienniku budowy - termin zostanie przedłużony o czas trwania niesprzyjających warunków atmosferycznych d) przerwy w dostawie prądu, wody, gazu trwającej ponad 7 dni - termin zostanie przedłużony o czas niezbędny do usunięcia przeszkody w prowadzeniu robót objętych przedmiotem umowy e) błędów w dokumentacji projektowej, których usunięcie będzie poprzedzać konieczność konsultacji z projektantem i naniesienia przez niego poprawek lub zmian w projekcie - termin zostanie przedłużony o czas niezbędny do usunięcia przeszkody w prowadzeniu robót objętych przedmiotem umowy f) konieczności uzyskania decyzji lub uzgodnień, mogących spowodować wstrzymanie robót - termin zostanie przedłużony o czas niezbędny do uzyskania wymaganych decyzji bądź uzgodnień g) konieczności wykonywania dodatkowych badań i ekspertyz - termin zostanie przedłużony o czas niezbędny do wykonania dodatkowych badań i ekspertyz; h) prac lub badań archeologicznych, konserwatorskich lub innych niezbędnych, powodujących konieczność wstrzymania robót objętych niniejszą umową - termin zostanie przedłużony o czas niezbędny do wykonania prac, badań, lub innych robót; i)konieczność zlecenia robót uzupełniających w trybie zgodnym z przepisami Prawa zamówień publicznych - termin zostanie przedłużony o czas trwania robót uzupełniających Wszystkie powyższe postanowienia stanowią katalog zmian na które Zamawiający może wyrazić zgodę. Nie stanowią jednocześnie zobowiązania do wyrażenia takiej zgod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http://zmigrod.ibip.wroc.pl/public/?id=102949 oraz www.zpk-zmigrod.eu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espół Placówek Kultury 55-140 Żmigród ul. Wrocławska 12 Sekretariat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05.12.2013 godzina 09:30, miejsce: Zespół Placówek Kultury 55-140 Żmigród ul. Wrocławska 12 Sekretariat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irl1</dc:creator>
  <dc:description/>
  <cp:keywords/>
  <dc:language>en-US</dc:language>
  <cp:lastModifiedBy>irl1</cp:lastModifiedBy>
  <dcterms:modified xsi:type="dcterms:W3CDTF">2013-11-20T15:02:00Z</dcterms:modified>
  <cp:revision>1</cp:revision>
  <dc:subject/>
  <dc:title/>
</cp:coreProperties>
</file>