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8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49859 - 2013; data zamieszczenia: 22.11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8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7187 - 2013 data 20.11.2013 r.</w:t>
      </w:r>
    </w:p>
    <w:p>
      <w:pPr>
        <w:pStyle w:val="Normal"/>
        <w:spacing w:lineRule="atLeast" w:line="400" w:before="468" w:after="28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espół Placówek Kultury, ul. Wrocławska 12, 55-140 Żmigród, woj. dolnośląskie, tel. 071 385 31 34, fax. 071 385 27 45.</w:t>
      </w:r>
    </w:p>
    <w:p>
      <w:pPr>
        <w:pStyle w:val="Normal"/>
        <w:spacing w:lineRule="atLeast" w:line="400" w:before="468" w:after="28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8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2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56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AS TRWANIA ZAMÓWIENIA LUB TERMIN WYKONANIA: Zakończenie: 31.05.2014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561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AS TRWANIA ZAMÓWIENIA LUB TERMIN WYKONANIA: Zakończenie: 31.03.2014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8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8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468" w:after="28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7:00Z</dcterms:created>
  <dc:creator>irl1</dc:creator>
  <dc:description/>
  <cp:keywords/>
  <dc:language>en-US</dc:language>
  <cp:lastModifiedBy>irl1</cp:lastModifiedBy>
  <dcterms:modified xsi:type="dcterms:W3CDTF">2013-11-22T13:08:00Z</dcterms:modified>
  <cp:revision>1</cp:revision>
  <dc:subject/>
  <dc:title/>
</cp:coreProperties>
</file>