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2552"/>
        <w:gridCol w:w="2532"/>
        <w:gridCol w:w="1383"/>
        <w:gridCol w:w="952"/>
        <w:gridCol w:w="1637"/>
      </w:tblGrid>
      <w:tr>
        <w:trPr>
          <w:trHeight w:val="380" w:hRule="atLeast"/>
        </w:trPr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ŻMIGRÓD – WYKAZ ROŚLIN</w:t>
            </w:r>
          </w:p>
        </w:tc>
      </w:tr>
      <w:tr>
        <w:trPr>
          <w:trHeight w:val="305" w:hRule="atLeast"/>
        </w:trPr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lang w:bidi="zxx"/>
              </w:rPr>
              <w:t>BYLINY</w:t>
            </w:r>
          </w:p>
        </w:tc>
      </w:tr>
      <w:tr>
        <w:trPr>
          <w:trHeight w:val="467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Lp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Nazwa botaniczn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Nazwa polsk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Rozstawa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(cm)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Ilość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sztuk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Uwagi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Aruncus sylvestris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arzydło leśne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0x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Aegopodium podagraria 'Variegatum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odagrycznik pospolity 'Variegatum'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i/>
                <w:iCs/>
                <w:sz w:val="20"/>
                <w:szCs w:val="20"/>
                <w:lang w:val="en-US" w:bidi="zxx"/>
              </w:rPr>
              <w:t>Astilbe x arendsii 'Showstar' lub 'Brautschleier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awułka Arendsa 'Showstar'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28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a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Astilbe x arendsii 'Cattleya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awułka Arendsa 'Cattleya'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Anaphalis triplinervis</w:t>
            </w:r>
          </w:p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'Sommerschnee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nafalis trójnerwowy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x3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Brunnera macrophylla 'Variegata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runera wielkolistna białobrzeżon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x3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Campanula latifolia 'Macrantha Alba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Dzwonek szerokolistny 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x3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6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Cimicifuga racemos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luskwica groniast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4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Convallaria majalis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onwalia majow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x1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Dicentra spectabilis 'Alba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erduszka okazała biał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x3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Filipendula vulgaris 'Plena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Wiązówka bulwkow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x3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Geranium sanguineum 'Album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odziszek krwisty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a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Geranium gracile hybr 'Sirak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odziszek smukły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b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Geranium macrorrhizum 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odziszek korzeniasty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7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val="en-US"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-US" w:bidi="zxx"/>
              </w:rPr>
              <w:t>Hemerocallis x hybr 'Gentle Shepherd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iliowiec ogrodowy (biały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8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a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Hemerocallis x hybr 'Bonanza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iliowiec ogrodowy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8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b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val="en-US"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-US" w:bidi="zxx"/>
              </w:rPr>
              <w:t>Hemerocallis x hybr 'Crimson pirate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iliowiec ogrodowy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8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lang w:bidi="zxx"/>
              </w:rPr>
              <w:t>1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Hosta hybrida 'Revolution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Funkia (białoprosta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0x5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7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Hosta hybrida 'Patriot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Funkia (białobrzeżna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Hosta hybrida 'Francee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Funkia (białobrzeżna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val="en-US"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val="en-US" w:bidi="zxx"/>
              </w:rPr>
              <w:t>Hosta hybrida 'Fire and Ice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Funkia (białe liście)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x3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 xml:space="preserve">Hosta plantaginea grandiflora 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Funkia babkolist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80x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Hosta 'Fortunei 'Marginato-alba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Funki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Hosta sieboldian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Funkia Siebold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x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Helianthus salicifolius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łonecznik wierzbolistny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0x10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Iris pseudacorus 'Variegata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osaciec żółty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Iris sibiric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osaciec syberyjski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2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Physostegia varginian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dętka wirginijsk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x3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Pulmonaria longifoli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iodunka długolistn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Pulmonaria saccharat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iodunka pstr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Rodgersia aesculifoli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odgersja kasztanowcolist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0x5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Stachys byzantin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zyściec wełniasty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x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8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Salvia nemerosa 'Adrian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złwia omszon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x4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Veronica virginica 'Alba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zetacznik wirginijski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0x5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RAWY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Calamagrostis x acutiflor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rzciinnik ostrokwiatowy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x8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8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Carex muskingumensis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urzyca muskegońsk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x3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Miscanthus sacchariflorus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iskant cukrowy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x8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Miscanthus sinensis 'Zebrinus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iskant chiński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x8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Miscanthus sinensis 'Silberfeder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iskant chiński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0x8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8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Miscanthus sinensis 'Strictus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iskant chiński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x8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Molinia caerulea 'Variegata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rzęślica modr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x3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32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Phalaris arundinace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ozga trzcinowat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0x5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8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Spartina pectinata 'Aureomarginata'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partyna grzebieniast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0x8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UNO PARKOWE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9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Asarum europaeum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opytnik pospolity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x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4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0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Pachysandra terminalis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unianka japońsk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x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Vinca minor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arwinek pospolity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x2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00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Ligularia clivorum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Języczka pomarańczow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0x5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Ligularia przewalski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Języczka Przewalskiego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50x5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54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ÓŻE PIENNE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4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iCs/>
                <w:sz w:val="20"/>
                <w:szCs w:val="20"/>
                <w:lang w:bidi="zxx"/>
              </w:rPr>
              <w:t>Rosa polyantha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Róża parkowa,czerwona,</w:t>
            </w:r>
          </w:p>
          <w:p>
            <w:pPr>
              <w:pStyle w:val="Zawartotabeli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ienn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0x50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486A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09:00Z</dcterms:created>
  <dc:creator>Irek</dc:creator>
  <dc:description/>
  <cp:keywords/>
  <dc:language>en-US</dc:language>
  <cp:lastModifiedBy>irl1</cp:lastModifiedBy>
  <cp:lastPrinted>2010-05-04T09:27:00Z</cp:lastPrinted>
  <dcterms:modified xsi:type="dcterms:W3CDTF">2012-08-06T10:10:00Z</dcterms:modified>
  <cp:revision>3</cp:revision>
  <dc:subject/>
  <dc:title>Proponuję następujące zmiany :</dc:title>
</cp:coreProperties>
</file>