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migród, 16.05.2016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ynajem powierzchni na terenie Żmigrodzkiego Basenu AQUAGRÓD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d automaty do sprzedaży napojów i lodów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 ust. 8 ustawy z dnia 29 stycznia 2004 r. Prawo zamówień publicznych (Dz.U. 2004 nr 19 poz. 177 z poź zmianami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Placówek Kultury </w:t>
        <w:br/>
        <w:t>ul. Wrocławska 12, 55-140 Żmigród</w:t>
        <w:br/>
        <w:t>NIP: 915-000-40-56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RES KONKURSU OFERT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Przedmiotem zamówienia jest wynajem trzech miejsc na terenie Żmigrodzkiego Basenu AQUAGRÓD o łącznej powierzchni 6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, na ustawienie automatów do sprzedaży napojów oraz budki/lodówki/automatu do sprzedaży lodów.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Y OPIS PRZEDMIOTU KONKURSU OFERT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konkursu ofert jest wynajem trzech miejsc na terenie Żmigrodzkiego Basenu AQUAGRÓD, wskazanych przez Zamawiającego, z przeznaczeniem na ustawienie automatów do napojów oraz lodów.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tała przez okres realizacji zamówienia.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I miejsce – automat na napoje zimne, gazowane (pow.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II miejsce – automat na napoje ciepłe (pow.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III miejsce – budka/lodówka/automat z lodami (pow. 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jmujący wyraża zgodę na składanie ofert częściowych.</w:t>
      </w:r>
    </w:p>
    <w:p>
      <w:pPr>
        <w:pStyle w:val="Bezodstpw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6.2016 – 31.08.2016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YGOTOWANIA OFERTY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cenie za miesiąc wynajmu poszczególnych powierzchni przedstawioną zgodnie ze wzorem stanowiącym Załącznik nr 1 zapytania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akceptacji wzoru umowy najmu (wzór umowy przedstawiono w Załączniku nr 2);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kan lub kserokopię zaświadczenia o wpisie do ewidencji działalności gospodarczej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n lub kserokopię zaświadczenia o posiadaniu nr REGON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n lub kserokopię zaświadczenia o nadaniu nr NIP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można składać: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 w postaci zeskanowanej oferty oryginalnej pocztą elektroniczną na poniższy adres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fo@zpk-zmigrod.eu</w:t>
        </w:r>
      </w:hyperlink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ersji papierowej na adres Zamawiającego wskazany w pkt 2 niniejszego zapytania.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y termin dostarczenia oferty to:</w:t>
      </w:r>
      <w:r>
        <w:rPr>
          <w:rFonts w:cs="Times New Roman" w:ascii="Times New Roman" w:hAnsi="Times New Roman"/>
          <w:b/>
        </w:rPr>
        <w:t xml:space="preserve"> 25.05.2016 do godziny 15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Prosimy oznaczyć ofertę w następujący sposób: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ie – w tytule wiadomości: </w:t>
      </w:r>
      <w:r>
        <w:rPr>
          <w:rFonts w:cs="Times New Roman" w:ascii="Times New Roman" w:hAnsi="Times New Roman"/>
          <w:b/>
        </w:rPr>
        <w:t>„Oferta: wynajem powierzchni pod automaty”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apierowo – na kopercie: </w:t>
      </w:r>
      <w:r>
        <w:rPr>
          <w:rFonts w:cs="Times New Roman" w:ascii="Times New Roman" w:hAnsi="Times New Roman"/>
          <w:b/>
        </w:rPr>
        <w:t>„Oferta: wynajem powierzchni pod automaty”</w:t>
      </w:r>
    </w:p>
    <w:p>
      <w:pPr>
        <w:pStyle w:val="Bezodstpw"/>
        <w:spacing w:lineRule="auto" w:line="360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OFERT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Ocenie poddane zostaną tylko te oferty, które zawierają wszystkie elementy wymienione w pkt 5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 Zamawiający będzie kierował się wyłącznie kryterium ceny brutto (obejmującej zryczałtowaną opłatę za zużycie energii elektrycznej i wywóz nieczystości)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INFORMACJE</w:t>
      </w:r>
    </w:p>
    <w:p>
      <w:pPr>
        <w:pStyle w:val="Bezodstpw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>W celu realizacji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 wybranym  Najemcą zostanie podpisana umowa (Załącznik nr 2 do zapytania).</w:t>
      </w:r>
    </w:p>
    <w:p>
      <w:pPr>
        <w:pStyle w:val="Bezodstpw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jmujący wyraża zgodę na złożenie oferty na jeden z wymienionych automatów.</w:t>
      </w:r>
    </w:p>
    <w:p>
      <w:pPr>
        <w:pStyle w:val="Bezodstpw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ujący zastrzega sobie możliwość negocjacji szczegółowych warunków realizacji umowy z najlepszymi oferentami.</w:t>
      </w:r>
    </w:p>
    <w:p>
      <w:pPr>
        <w:pStyle w:val="Bezodstpw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ujący zastrzega sobie prawo do nie wybrania żadnego Najemcy.</w:t>
      </w:r>
    </w:p>
    <w:p>
      <w:pPr>
        <w:pStyle w:val="Bezodstpw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za wynajem odbywać się będzie bezgotówkowo w formie przelewu na konto Wynajmującego. Najemca płacić będzie Wynajmującemu czynsz wraz ze zryczałtowaną opłatą za zużycie energii elektrycznej, wywóz nieczystości, na podstawie prawidłowo wystawionej faktury VAT, miesięcznie do 10-tego dnia miesiąca.</w:t>
      </w:r>
    </w:p>
    <w:p>
      <w:pPr>
        <w:pStyle w:val="Bezodstpw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>Osobą do kontaktów jest Dariusz Skiba – tel.71 385 31 34,</w:t>
        <w:br/>
      </w:r>
      <w:hyperlink r:id="rId3">
        <w:r>
          <w:rPr>
            <w:rStyle w:val="InternetLink"/>
            <w:rFonts w:cs="Times New Roman" w:ascii="Times New Roman" w:hAnsi="Times New Roman"/>
          </w:rPr>
          <w:t>info@zpk-zmigrod.e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Bezodstpw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Ł:</w:t>
        <w:br/>
        <w:t xml:space="preserve">Dyrektor Zespołu Placówek Kultury </w:t>
        <w:br/>
        <w:t>w Żmigrodzie</w:t>
        <w:br/>
        <w:t>Dariusz Skiba</w:t>
      </w:r>
      <w:r>
        <w:br w:type="page"/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ieczątka Oferent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1515"/>
        <w:gridCol w:w="1425"/>
        <w:gridCol w:w="1305"/>
        <w:gridCol w:w="1200"/>
        <w:gridCol w:w="1214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c prądu elektrycznego w trakcie pracy urządzeni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c prądu elektrycznego w stanie czuwania urządzen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a miesiąc najmu*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miesiąc najmu*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I miejsce – automat na napoje zimne, gazowane (pow. 1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II miejsce – automat na napoje ciepłe (pow. 1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miejsce – budka/lodówka/automat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z lodami (pow. 4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nr tel. serwisu 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akceptuje warunki umowy stanowiącej załącznik nr 2 do Zapytania ofertow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</w:t>
        <w:tab/>
        <w:tab/>
        <w:tab/>
        <w:tab/>
        <w:t>………………………………………</w:t>
        <w:tab/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Podpis i pieczęć Najemcy</w:t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cena obejmuje zryczałtowaną opłatę za zużycie energii elektrycznej i wywóz nieczystości</w:t>
      </w:r>
      <w:r>
        <w:br w:type="page"/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2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AJM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.. pomiędzy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em Placówek Kultury ul. Wrocławska 12, 55-140 Żmigród, NIP: 915-000-40-56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a Skibę</w:t>
        <w:tab/>
        <w:tab/>
        <w:t>-</w:t>
        <w:tab/>
        <w:t>dyrektora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 xml:space="preserve">Małgorzatę Drela </w:t>
        <w:tab/>
        <w:t>-</w:t>
        <w:tab/>
        <w:t>główną księgową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Wynajmującym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ul. ………………………………., …………………………………….,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>-</w:t>
        <w:tab/>
        <w:t>…………………………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Najemcą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Wynajmujący oświadcza, że jest administratorem Żmigrodzkiego Basenu AQUAGRÓD położonego w Żmigrodzie przy ul. Sportowej 13 i na podstawie przysługującego mu tytułu prawnego jest upoważniony do dysponowania tym obiektem w zakresie niezbędnym do wykonania postanowień niniejszej umowy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</w:rPr>
        <w:t>Wynajmujący oddaje w najem część terenu Żmigrodzkiego Basenu AQUAGRÓD opisanego w § 1 niniejszej umowy o łącznej powierzchni ___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z przeznaczeniem na ustawienie automatów do napojów oraz budki/lodówki/automatu z lodami.</w:t>
      </w:r>
    </w:p>
    <w:p>
      <w:pPr>
        <w:pStyle w:val="Bezodstpw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</w:rPr>
        <w:t>Automaty określone w § 2 ust. 1 stanowią własność Najemcy i służą do prowadzenia przez Najemcę działalności gospodarczej polegającej na sprzedaży napojów i lodów. Wynajmującemu nie przysługują  żadne prawa w stosunku do zainstalowanego Automatu, który nie może być przez Wynajmującego w szczególności: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nia do sprzedaży własnych towarów,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nia,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a w inne miejsce,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a jako przedmiot rozliczeń z osobami trzecimi.</w:t>
      </w:r>
    </w:p>
    <w:p>
      <w:pPr>
        <w:pStyle w:val="Bezodstpw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miejsca lokalizacji automatów może się odbyć tylko za zgodą Najemcy. Wynajmujący zobowiązuję się powiadomić niezwłocznie Najemcę w przypadku planowanej zmiany otoczenia automatów.</w:t>
      </w:r>
    </w:p>
    <w:p>
      <w:pPr>
        <w:pStyle w:val="Bezodstpw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owana część terenu jest wyposażona w instalację elektryczną.</w:t>
      </w:r>
    </w:p>
    <w:p>
      <w:pPr>
        <w:pStyle w:val="Bezodstpw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</w:rPr>
        <w:t>Najemca potwierdza, że wynajmowana powierzchnia znajduje się w stanie przydatnym do umówionego użytku i zobowiązuje się płacić Wynajmującemu umówiony czynsz od dnia …………………. 2016 r.</w:t>
      </w:r>
    </w:p>
    <w:p>
      <w:pPr>
        <w:pStyle w:val="Bezodstpw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na swój koszt i we własnym zakresie dokona podłączenia automatów do sieci elektrycznej. Najemcy nie przysługuje zwrot poniesionych nakładów ani w trakcie trwania umowy, ani po jej ustaniu.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Najemca będzie świadczył usługi przez wszystkie dni w tygodniu.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awarta zostaje na czas ściśle określony, tj. </w:t>
      </w:r>
      <w:r>
        <w:rPr>
          <w:rFonts w:cs="Times New Roman" w:ascii="Times New Roman" w:hAnsi="Times New Roman"/>
          <w:b/>
        </w:rPr>
        <w:t>od 1.06.2016  do 15.09.2016.</w:t>
      </w:r>
    </w:p>
    <w:p>
      <w:pPr>
        <w:pStyle w:val="Bezodstpw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może rozwiązać umowę z zachowaniem miesięcznego okresu wypowiedzenia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płacić będzie Wynajmującemu czynsz wraz ze ryczałtowaną opłatą za zużycie energii elektrycznej, wywóz nieczystości, na podstawie prawidłowo wystawionej faktury VAT, miesięcznie do 10-tego dnia miesiąca, w wysokości:</w:t>
      </w:r>
    </w:p>
    <w:p>
      <w:pPr>
        <w:pStyle w:val="Bezodstpw"/>
        <w:spacing w:lineRule="auto" w:line="276"/>
        <w:ind w:left="708" w:hanging="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 zł za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+ 23% VAT = ……………….. zł brutto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 zł)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lewem na konto: Volkswagen Bank- Warszawa, 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: 92 2130 0004 2001 0325 2137 0001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upoważnia Wynajmującego do wystawiania faktur VAT związanych z realizacją niniejszej umowy bez podpisu odbiorcy.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uiszczeniu należności, o której mowa w ust. 1 Wynajmującemu służy prawo naliczenia odsetek w ustawowej wysokości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zobowiązany jest do używania wynajmowanej części terenu z należytą starannością, zgodnie z jego przeznaczeniem, z dbałością o estetykę, a także do jego ubezpieczenia i zabezpieczenia, w tym szczególnie przeciwpożarowego i antywłamaniowego na własny koszt i we własnym zakresie. Wynajmujący nie ponosi odpowiedzialności za uszkodzenia automatów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własnym staraniem i na swój koszt dokona adaptacji powierzchni do potrzeb prowadzenia punktu usługowego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akładów, które obciążają Najemcę, należą drobne naprawy instalacji elektrycznej bezpośrednio przy  automacie sprzedającym, zapewniając mu korzystanie z energii elektrycznej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ujący nie ponosi odpowiedzialności za szkody powstałe w wyniku awarii instalacji elektrycznej lub innych zdarzeń niezawinionych przez Wynajmującego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części terenu zobowiązuje się do prowadzenia działalności w ramach i zgodnie z posiadanymi zezwoleniami oraz ściśle z obowiązującymi przepisami prawa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zobowiązuje się do nie umieszczania obcych reklam i szyldów na automacie sprzedającym, ograniczając się jedynie do reklam firmy oraz sprzedawanych produktów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zobowiązuje się w terminie 14 dni od dnia wystąpienia nowych okoliczności informować Wynajmującego o zmianie formy prawnej działalności gospodarczej celem dokonania zmian w umowie najmu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ujący może rozwiązać umowę bez wypowiedzenia w przypadku, gdy Najemca:</w:t>
      </w:r>
    </w:p>
    <w:p>
      <w:pPr>
        <w:pStyle w:val="Bezodstpw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opóźnienia z zapłatą czynszu za jeden pełny okres płatności;</w:t>
      </w:r>
    </w:p>
    <w:p>
      <w:pPr>
        <w:pStyle w:val="Bezodstpw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 wynajętej części terenu w sposób niezgodny z jego przeznaczeniem, dokonuje zmian naruszając substancję budynku, albo w sposób powodujący jego zniszczenia;</w:t>
      </w:r>
    </w:p>
    <w:p>
      <w:pPr>
        <w:pStyle w:val="Bezodstpw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je w podnajem lub do bezpłatnego używania wynajętą część terenu w całości lub w części osobom trzecim;</w:t>
      </w:r>
    </w:p>
    <w:p>
      <w:pPr>
        <w:pStyle w:val="Bezodstpw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owadzi działalności, o której mowa w §  2 ust. 1 w ramach i zgodnie z posiadanymi zezwoleniami oraz ściśle z obowiązującymi przepisami prawa;</w:t>
      </w:r>
    </w:p>
    <w:p>
      <w:pPr>
        <w:pStyle w:val="Bezodstpw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a postanowienia § 10 niniejszej umowy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kreślonym w § 13 pkt.1 niniejszej umowy Wynajmujący powiadomi Najemcę o swoim zamiarze udzielając mu dodatkowego terminu miesięcznego do zapłaty zaległego czynszu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5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Najemca może rozwiązać umowę bez wypowiedzenia w przypadku, gdy Wynajmujący nie zapewnia sprawnego działania urządzeń technicznych , umożliwiających Najemcy korzystanie z energii elektrycznej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zobowiązany jest zwrócić przedmiot najmu Wynajmującemu w stanie nie pogorszonym ponad normalne zużycie, nie później niż w ciągu 7 dni po ustaniu obowiązywania umowy.</w:t>
      </w:r>
    </w:p>
    <w:p>
      <w:pPr>
        <w:pStyle w:val="Bezodstpw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próżnieniu terenu strony dokonują jego przeglądu technicznego oraz sporządzają protokół zdawczo-odbiorczy, w terminie 7 dni od wygaśnięcia umowy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djęciu przez Wynajmującego działań związanych z remontem budynku Najemca zobowiązuje się do przestawienia automatu w uzgodnione między Stronami miejsce w ciągu 24 godzin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ają obowiązek informować o każdej zmianie swego adresu.</w:t>
      </w:r>
    </w:p>
    <w:p>
      <w:pPr>
        <w:pStyle w:val="Bezodstpw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aniechania obowiązku określonego w ust. 1 doręczenie pisma pod dotychczasowym adresem ma skutek prawny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w postaci aneksu pod rygorem nieważności.</w:t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łe z niniejszej umowy będą rozstrzygały właściwe Sądy.</w:t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 Kodeksu Cywilnego.</w:t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" w:firstLine="708"/>
        <w:rPr/>
      </w:pPr>
      <w:r>
        <w:rPr>
          <w:rFonts w:cs="Times New Roman" w:ascii="Times New Roman" w:hAnsi="Times New Roman"/>
        </w:rPr>
        <w:t>NAJEMCA</w:t>
        <w:tab/>
        <w:tab/>
        <w:tab/>
        <w:tab/>
        <w:tab/>
        <w:tab/>
        <w:tab/>
        <w:t>WYNAJM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pk-zmigrod.eu" TargetMode="External"/><Relationship Id="rId3" Type="http://schemas.openxmlformats.org/officeDocument/2006/relationships/hyperlink" Target="mailto:info@zpk-zmigrod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Weronika</dc:creator>
  <dc:description/>
  <cp:keywords/>
  <dc:language>en-US</dc:language>
  <cp:lastModifiedBy>Twoja nazwa użytkownika</cp:lastModifiedBy>
  <dcterms:modified xsi:type="dcterms:W3CDTF">2016-05-16T08:43:00Z</dcterms:modified>
  <cp:revision>8</cp:revision>
  <dc:subject/>
  <dc:title/>
</cp:coreProperties>
</file>